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805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4-004702-0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05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3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 xml:space="preserve">председателя региональной общественной организации Ханты-Мансийского автономного округа-Югры спортивный клуб «Сибирские внедорожники» Стальмахович Михаила Николае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Стальмахович М.Н</w:t>
      </w:r>
      <w:r>
        <w:rPr/>
        <w:t xml:space="preserve">. являясь </w:t>
      </w:r>
      <w:r>
        <w:rPr>
          <w:color w:val="FF0000"/>
        </w:rPr>
        <w:t xml:space="preserve">председателем региональной общественной организации Ханты-Мансийского автономного округа-Югры спортивный клуб «Сибирские внедорожники», </w:t>
      </w:r>
      <w:r>
        <w:rPr/>
        <w:t xml:space="preserve">зарегистрированного по адресу: ***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Стальмахович М.Н</w:t>
      </w:r>
      <w:r>
        <w:rPr/>
        <w:t xml:space="preserve">. до начала судебного заседания представил заявление в котором просил рассмотреть дело в его отсутствии, с правонарушением согласен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5.04.2024, </w:t>
      </w:r>
      <w:r>
        <w:rPr/>
        <w:t xml:space="preserve">из которого следует, что </w:t>
      </w:r>
      <w:r>
        <w:rPr>
          <w:color w:val="FF0000"/>
        </w:rPr>
        <w:t>Стальмахович М.Н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5.04.2024</w:t>
      </w:r>
      <w:r>
        <w:rPr/>
        <w:t xml:space="preserve">, согласно которой </w:t>
      </w:r>
      <w:r>
        <w:rPr>
          <w:color w:val="FF0000"/>
        </w:rPr>
        <w:t>Стальмахович М.Н</w:t>
      </w:r>
      <w:r>
        <w:rPr/>
        <w:t xml:space="preserve">. являясь </w:t>
      </w:r>
      <w:r>
        <w:rPr>
          <w:color w:val="FF0000"/>
        </w:rPr>
        <w:t>председателем региональной общественной организации Ханты-Мансийского автономного округа-Югры спортивный клуб «Сибирские внедорожники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тальмахович М.Н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Стальмахович Михаила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ИНН 8601073664, КПП 860101001, номер казначейского счета 03100643000000018700, РКЦ Ханты-Мансийск//УФК по Ханты-Мансийскому автономному округу-Югре г. Ханты-Мансийск, номер кор./сч. банка получателя платежа 40102810245370000007, КБК 69011601153010005140, БИК 007162163, ОКТМО 71875000, УИН </w:t>
      </w:r>
      <w:r>
        <w:rPr>
          <w:color w:val="FF0000"/>
        </w:rPr>
        <w:t>041236540049500805241514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